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70" w:leader="none"/>
          <w:tab w:val="center" w:pos="738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670" w:leader="none"/>
          <w:tab w:val="center" w:pos="738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ịch công tác tuần của Lãnh đạo UBND quận Hoàng Ma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Tuần từ 14/6/2021 đến 19/6/2021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tbl>
      <w:tblPr>
        <w:tblW w:w="1559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268"/>
        <w:gridCol w:w="2693"/>
        <w:gridCol w:w="2552"/>
        <w:gridCol w:w="2410"/>
        <w:gridCol w:w="1134"/>
      </w:tblGrid>
      <w:tr>
        <w:trPr>
          <w:trHeight w:val="578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ãnh đạo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UBND Quậ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Hai (14/6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Ba (15/6)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Tư (16/6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Năm (17/6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hứ Sáu (18/6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</w:rPr>
              <w:t>Thứ Bảy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(19/6)</w:t>
            </w:r>
          </w:p>
        </w:tc>
      </w:tr>
      <w:tr>
        <w:trPr>
          <w:trHeight w:val="896" w:hRule="atLeast"/>
        </w:trPr>
        <w:tc>
          <w:tcPr>
            <w:tcW w:w="2126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 Minh Tâ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Họp về công tác phòng chống dịch Covid-19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Họp giao ban </w:t>
              <w:br/>
              <w:t>trực tuyến TP về tổng kết công tác bầu cử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tổng kết công tác bầu cử tại Quậ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395" w:hRule="atLeast"/>
        </w:trPr>
        <w:tc>
          <w:tcPr>
            <w:tcW w:w="212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LĐUB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93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3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Nguyễn Kiều Oanh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 giờ 30: Họp Thành phố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Họp giao ban </w:t>
              <w:br/>
              <w:t>trực tuyến TP về tổng kết công tác bầu cử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tổng kết công tác bầu cử tại Quậ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6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 giờ 00: Họp Thành phố</w:t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LĐUB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Tiếp công dâ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Trần Quý Thá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8 giờ 30: Kiểm tra phòng chống dịc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Trung tâm GDNN-GDTX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Ban Thường vụ Quận ủy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 xml:space="preserve">8 giờ 00: Họp giao ban </w:t>
              <w:br/>
              <w:t>trực tuyến TP về tổng kết công tác bầu cử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tổng kết công tác bầu cử tại Quận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10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báo cáo Thường trực Quận ủy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>14 giờ 00: Kiểm tra phòng chống dịch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về công tác phòng chống dịch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LĐUB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7 giờ 00: Họp Thường trực Quận ủy về công tác phòng chống dịch Covid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  <w:tr>
        <w:trPr>
          <w:trHeight w:val="7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Phó Chủ tị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  <w:t>Đỗ Thanh Tùng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30: Họp GPMB và đấu giá QSD đất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8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20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0"/>
                <w:sz w:val="23"/>
                <w:szCs w:val="23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3"/>
                <w:szCs w:val="23"/>
              </w:rPr>
              <w:t xml:space="preserve">8 giờ 30: </w:t>
            </w: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Dự tổng kết công tác bầu cử tại Quậ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1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6"/>
                <w:sz w:val="23"/>
                <w:szCs w:val="23"/>
              </w:rPr>
              <w:t xml:space="preserve">Kiểm tra </w:t>
              <w:br/>
              <w:t>cơ sở</w:t>
            </w:r>
          </w:p>
        </w:tc>
      </w:tr>
      <w:tr>
        <w:trPr>
          <w:trHeight w:val="8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trực tuyến UBND Thành phố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Làm việc với các đơn vị tại cơ quan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LĐUB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3"/>
                <w:szCs w:val="23"/>
                <w:lang w:val="nl-NL"/>
              </w:rPr>
              <w:t>14 giờ 00: Họp cưỡng chế đường 2,5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  <w:sz w:val="23"/>
                <w:szCs w:val="23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6"/>
                <w:sz w:val="23"/>
                <w:szCs w:val="23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16"/>
                <w:sz w:val="23"/>
                <w:szCs w:val="23"/>
                <w:lang w:val="nl-NL"/>
              </w:rPr>
            </w:r>
          </w:p>
        </w:tc>
      </w:tr>
    </w:tbl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55" w:right="1899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Phong Tong hop</dc:creator>
  <dc:description/>
  <cp:keywords/>
  <dc:language>en-US</dc:language>
  <cp:lastModifiedBy>Admin-pc</cp:lastModifiedBy>
  <cp:lastPrinted>2021-05-25T15:04:00Z</cp:lastPrinted>
  <dcterms:modified xsi:type="dcterms:W3CDTF">2021-06-16T09:37:00Z</dcterms:modified>
  <cp:revision>123</cp:revision>
  <dc:subject/>
  <dc:title>LÞch c«ng t¸c tuÇn cña l•nh ®¹o UBND quËn Hoµng mai</dc:title>
</cp:coreProperties>
</file>