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738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ịch công tác tuần của Lãnh đạo UBND quận Hoàng Mai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>(Tuần từ 15/02/2021 đến 20/02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410"/>
        <w:gridCol w:w="2409"/>
        <w:gridCol w:w="2552"/>
        <w:gridCol w:w="2410"/>
        <w:gridCol w:w="1134"/>
      </w:tblGrid>
      <w:tr>
        <w:trPr>
          <w:trHeight w:val="57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UBND Quậ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Hai (15/02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Ba (16/02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Tư (17/02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Năm (18/02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Sáu (19/0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Thứ Bảy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20/02)</w:t>
            </w:r>
          </w:p>
        </w:tc>
      </w:tr>
      <w:tr>
        <w:trPr>
          <w:trHeight w:val="1385" w:hRule="atLeast"/>
        </w:trPr>
        <w:tc>
          <w:tcPr>
            <w:tcW w:w="21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 Minh Tâm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giao ban đầu Xuân của Thường trực Quận ủy với trưởng các phòng, ban, đơn vị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963" w:hRule="atLeast"/>
        </w:trPr>
        <w:tc>
          <w:tcPr>
            <w:tcW w:w="21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6 giờ 30: Họp trực tuyến  dịch Covid-1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1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Kiều Oanh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giao ban đầu Xuân của Thường trực Quận ủy với trưởng các phòng, ban, đơn vị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4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  <w:lang w:val="nl-NL"/>
              </w:rPr>
              <w:t>14 giờ 00: Tiếp công dâ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Trần Quý Thá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giao ban đầu Xuân của Thường trực Quận ủy với trưởng các phòng, ban, đơn vị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0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3 giờ 30: Làm việc tại cơ qua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16 giờ 30: Họp trực tuyến  dịch Covid-19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3"/>
                <w:szCs w:val="23"/>
                <w:u w:val="single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u w:val="single"/>
                <w:lang w:val="nl-NL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Đỗ Thanh Tùng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giao ban đầu Xuân của Thường trực Quận ủy với trưởng các phòng, ban, đơn vị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nl-NL"/>
              </w:rPr>
              <w:t>Họp LĐ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>Nghỉ Tết Nguyên đán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3 giờ 30: Làm việc với các đơn vị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3"/>
                <w:szCs w:val="23"/>
                <w:u w:val="single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sectPr>
      <w:type w:val="nextPage"/>
      <w:pgSz w:orient="landscape" w:w="16838" w:h="11906"/>
      <w:pgMar w:left="255" w:right="18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Phong Tong hop</dc:creator>
  <dc:description/>
  <cp:keywords/>
  <dc:language>en-US</dc:language>
  <cp:lastModifiedBy>Admin-pc</cp:lastModifiedBy>
  <cp:lastPrinted>2021-01-12T15:38:00Z</cp:lastPrinted>
  <dcterms:modified xsi:type="dcterms:W3CDTF">2021-02-18T09:19:00Z</dcterms:modified>
  <cp:revision>39</cp:revision>
  <dc:subject/>
  <dc:title>LÞch c«ng t¸c tuÇn cña l•nh ®¹o UBND quËn Hoµng mai</dc:title>
</cp:coreProperties>
</file>