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  <w:tab w:val="center" w:pos="738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2670" w:leader="none"/>
          <w:tab w:val="center" w:pos="738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 của Lãnh đạo UBND quận Hoàng M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Tuần từ 25/01/2021 đến 30/01/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559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2410"/>
        <w:gridCol w:w="2409"/>
        <w:gridCol w:w="2552"/>
        <w:gridCol w:w="2410"/>
        <w:gridCol w:w="1134"/>
      </w:tblGrid>
      <w:tr>
        <w:trPr>
          <w:trHeight w:val="578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ãnh đạo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BND Quận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Hai (25/01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Ba (26/01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Tư (27/01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Năm (28/01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Sáu (29/01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Thứ Bảy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30/01)</w:t>
            </w:r>
          </w:p>
        </w:tc>
      </w:tr>
      <w:tr>
        <w:trPr>
          <w:trHeight w:val="1385" w:hRule="atLeast"/>
        </w:trPr>
        <w:tc>
          <w:tcPr>
            <w:tcW w:w="212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Nguyễn  Minh Tâm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8 giờ 0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 xml:space="preserve">Dự hội nghị </w:t>
              <w:br/>
              <w:t xml:space="preserve">tổng kết phong trào </w:t>
              <w:br/>
              <w:t>toàn dân đoàn kế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8 giờ 0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Làm việc với các đơn vị tại cơ quan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8 giờ 0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Ban Thường vụ Quận ủ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8 giờ 0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Dự trao huy hiệu Đảng đợt 03/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LĐUB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963" w:hRule="atLeast"/>
        </w:trPr>
        <w:tc>
          <w:tcPr>
            <w:tcW w:w="21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14 giờ0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Thường trực Quận ủy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 xml:space="preserve">14 giờ 00: Dự hội nghị triển khai kế hoạch </w:t>
              <w:br/>
              <w:t>bầu c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14 giờ 00: Họp Hội đồng Nghĩa vụ Quân sự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3"/>
                <w:szCs w:val="23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4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u w:val="single"/>
                <w:lang w:val="nl-NL"/>
              </w:rPr>
            </w:r>
          </w:p>
        </w:tc>
      </w:tr>
      <w:tr>
        <w:trPr>
          <w:trHeight w:val="13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3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Nguyễn Kiều Oan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8 giờ 0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Làm việc với các đơn vị tại cơ qua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Họp về triển khai chợ hoa Tết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8 giờ 0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Ban Thường vụ Quận ủ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8 giờ 0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Làm việc với các đơn vị tại cơ qua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LĐUB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1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4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 xml:space="preserve">14 giờ 00: Dự hội nghị triển khai kế hoạch </w:t>
              <w:br/>
              <w:t>bầu cử</w:t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4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u w:val="single"/>
                <w:lang w:val="nl-NL"/>
              </w:rPr>
            </w:r>
          </w:p>
        </w:tc>
      </w:tr>
      <w:tr>
        <w:trPr>
          <w:trHeight w:val="8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Trần Quý Thá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8 giờ 0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 xml:space="preserve">Dự hội nghị </w:t>
              <w:br/>
              <w:t xml:space="preserve">tổng kết phong trào </w:t>
              <w:br/>
              <w:t>toàn dân đoàn kế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8 giờ 30: Dự hội nghị </w:t>
              <w:br/>
              <w:t>sơ kết học kỳ I ngành GD ĐT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8 giờ 30: Thăm Trung tâm điều dưỡng người có công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8 giờ 30: Thăm các đơn vị sản xuất KD tiêu biểu của thương binh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LĐUB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10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4 giờ 00: Dự ngày hội CNTT ngành GD ĐT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lang w:val="nl-NL"/>
              </w:rPr>
              <w:t>14 giờ 00: Họp đoàn kiểm tra các cơ sở cung cấp thực phẩm bếp ăn trường học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 xml:space="preserve">14 giờ 00: Thăm các </w:t>
              <w:br/>
              <w:t>cơ sở cai nghiện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14 giờ 00: Giao ban dịch Covid-1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4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u w:val="single"/>
                <w:lang w:val="nl-NL"/>
              </w:rPr>
            </w:r>
          </w:p>
        </w:tc>
      </w:tr>
      <w:tr>
        <w:trPr>
          <w:trHeight w:val="10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Đỗ Thanh Tùng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8 giờ 0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Làm việc với các đơn vị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8 giờ 0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Làm việc với các đơn vị tại cơ quan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8 giờ 0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Ban Thường vụ Quận ủy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Họp về công tác </w:t>
              <w:br/>
              <w:t>giải ngân vốn ĐTXDCB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LĐ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8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14 giờ0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báo cáo Thường trực Quận ủy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 xml:space="preserve">14 giờ 00: Dự hội nghị triển khai kế hoạch </w:t>
              <w:br/>
              <w:t>bầu c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4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 xml:space="preserve">14 giờ 00: Tiếp công dân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4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  <w:u w:val="single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u w:val="single"/>
                <w:lang w:val="nl-NL"/>
              </w:rPr>
            </w:r>
          </w:p>
        </w:tc>
      </w:tr>
    </w:tbl>
    <w:p>
      <w:pPr>
        <w:pStyle w:val="Normal"/>
        <w:spacing w:lineRule="exact" w:line="20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55" w:right="1899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6:00Z</dcterms:created>
  <dc:creator>Phong Tong hop</dc:creator>
  <dc:description/>
  <dc:language>en-US</dc:language>
  <cp:lastModifiedBy>Admin-pc</cp:lastModifiedBy>
  <cp:lastPrinted>2021-01-12T15:38:00Z</cp:lastPrinted>
  <dcterms:modified xsi:type="dcterms:W3CDTF">2021-01-26T09:46:00Z</dcterms:modified>
  <cp:revision>2</cp:revision>
  <dc:subject/>
  <dc:title>LÞch c«ng t¸c tuÇn cña l•nh ®¹o UBND quËn Hoµng mai</dc:title>
</cp:coreProperties>
</file>