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/>
      </w:pPr>
      <w:r>
        <w:rPr>
          <w:rFonts w:cs="Times New Roman" w:ascii="Times New Roman" w:hAnsi="Times New Roman"/>
          <w:b/>
        </w:rPr>
        <w:t>Lịch công tác tuần của Lãnh đạo UBND quận Hoµng M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uần từ 12/4/2021 đến 17/4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693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12/4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13/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14/4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15/4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16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7/4)</w:t>
            </w:r>
          </w:p>
        </w:tc>
      </w:tr>
      <w:tr>
        <w:trPr>
          <w:trHeight w:val="1385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Hội đồng nghĩa vụ Quân sự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ội nghị lần thứ 5 BCH Đảng bộ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 giờ 30: Họp BCĐ cải cách tư pháp Quậ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hiệp thương lần thứ 3 của MTTQ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ội nghị lần thứ 5 BCH Đảng bộ Quậ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Đảng ủy cơ quan UBND Quậ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Làm việc với </w:t>
              <w:br/>
              <w:t>Chi cục thi hành án Dân sự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ội nghị lần thứ 5 BCH Đảng bộ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ội nghị lần thứ 5 BCH Đảng bộ Quậ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Đảng ủy cơ quan UBND Quậ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Tiếp công dâ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Kiểm tra các </w:t>
              <w:br/>
              <w:t>di tíc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Kiểm tra các trường họ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Thành phố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ội nghị lần thứ 5 BCH Đảng bộ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 giờ 30: Họp công tác chuẩn bị  ĐH Hội Cựu TNXP các phường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6 giờ 30: Họp dịch Covid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Kiểm công tác bầu c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an đại diện NHCS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ội nghị lần thứ 5 BCH Đảng bộ Quậ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Đảng ủy cơ quan UBND Quậ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Thành phố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khối đô thị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ội nghị lần thứ 5 BCH Đảng bộ Quậ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0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Làm việc với các đơn vị tại cơ q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ội nghị lần thứ 5 BCH Đảng bộ Quậ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Đảng ủy cơ quan UBND Quậ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Phong Tong hop</dc:creator>
  <dc:description/>
  <cp:keywords/>
  <dc:language>en-US</dc:language>
  <cp:lastModifiedBy>Admin-pc</cp:lastModifiedBy>
  <cp:lastPrinted>2021-04-14T10:32:00Z</cp:lastPrinted>
  <dcterms:modified xsi:type="dcterms:W3CDTF">2021-04-14T04:40:00Z</dcterms:modified>
  <cp:revision>89</cp:revision>
  <dc:subject/>
  <dc:title>LÞch c«ng t¸c tuÇn cña l•nh ®¹o UBND quËn Hoµng mai</dc:title>
</cp:coreProperties>
</file>