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670" w:leader="none"/>
          <w:tab w:val="center" w:pos="738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ịch Công tác tuần của Lãnh đạo UBND quận Hoàng Ma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(Tuần từ 26/4/2021 đến 01/5/202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"/>
        </w:rPr>
      </w:pPr>
      <w:r>
        <w:rPr>
          <w:rFonts w:cs="Times New Roman" w:ascii="Times New Roman" w:hAnsi="Times New Roman"/>
          <w:b/>
          <w:sz w:val="4"/>
        </w:rPr>
      </w:r>
    </w:p>
    <w:tbl>
      <w:tblPr>
        <w:tblW w:w="15593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410"/>
        <w:gridCol w:w="2268"/>
        <w:gridCol w:w="2693"/>
        <w:gridCol w:w="2552"/>
        <w:gridCol w:w="2410"/>
        <w:gridCol w:w="1134"/>
      </w:tblGrid>
      <w:tr>
        <w:trPr>
          <w:trHeight w:val="578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Lãnh đạo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UBND Quận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Thứ Hai (26/4)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Thứ Ba (27/4)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Thứ Tư (28/4)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Thứ Năm (29/4)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Thứ Sáu (30/4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</w:rPr>
              <w:t>Thử Bảy</w:t>
            </w:r>
          </w:p>
          <w:p>
            <w:pPr>
              <w:pStyle w:val="Normal"/>
              <w:spacing w:lineRule="exact" w:line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0"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(01/5)</w:t>
            </w:r>
          </w:p>
        </w:tc>
      </w:tr>
      <w:tr>
        <w:trPr>
          <w:trHeight w:val="1385" w:hRule="atLeast"/>
        </w:trPr>
        <w:tc>
          <w:tcPr>
            <w:tcW w:w="2126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3"/>
                <w:szCs w:val="23"/>
              </w:rPr>
              <w:t>Chủ tịch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3"/>
                <w:szCs w:val="23"/>
              </w:rPr>
              <w:t>Nguyễn  Minh Tâm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pacing w:val="-2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  <w:lang w:val="nl-NL"/>
              </w:rPr>
              <w:t>8 giờ 00: Dự họp tại huyện Thanh Trì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pacing w:val="-2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  <w:lang w:val="nl-NL"/>
              </w:rPr>
              <w:t>8 giờ 00: Làm việc với các đơn vị tại cơ quan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pacing w:val="-12"/>
                <w:sz w:val="23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  <w:lang w:val="nl-NL"/>
              </w:rPr>
              <w:t>8 giờ 30: Dự hội nghị hiệp đồng thực hiện nhiệm vụ bảo vệ ANCT TPHN</w:t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pacing w:val="-2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  <w:lang w:val="nl-NL"/>
              </w:rPr>
              <w:t>10 giờ 30: Dự hội nghị công bố danh sách chính thức những người ứng cử đại biểu HĐND Quận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pacing w:val="-2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  <w:lang w:val="nl-NL"/>
              </w:rPr>
              <w:t>8 giờ 30: Kiểm tra cơ sở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pacing w:val="-10"/>
                <w:sz w:val="23"/>
                <w:szCs w:val="23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pacing w:val="-20"/>
                <w:sz w:val="23"/>
                <w:szCs w:val="23"/>
              </w:rPr>
              <w:t>Nghỉ lễ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pacing w:val="-1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0"/>
                <w:sz w:val="23"/>
                <w:szCs w:val="23"/>
              </w:rPr>
              <w:t>Nghỉ lễ</w:t>
            </w:r>
          </w:p>
        </w:tc>
      </w:tr>
      <w:tr>
        <w:trPr>
          <w:trHeight w:val="963" w:hRule="atLeast"/>
        </w:trPr>
        <w:tc>
          <w:tcPr>
            <w:tcW w:w="2126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2"/>
                <w:sz w:val="23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  <w:lang w:val="nl-NL"/>
              </w:rPr>
              <w:t>14 giờ 00: Họp Thường trực Quận ủy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pacing w:val="-12"/>
                <w:sz w:val="23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  <w:lang w:val="nl-NL"/>
              </w:rPr>
              <w:t>14 giờ 00: Dự hội nghị hiệp đồng thực hiện nhiệm vụ bảo vệ ANCT quận Hoàng Mai</w:t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2"/>
                <w:sz w:val="23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  <w:lang w:val="nl-NL"/>
              </w:rPr>
              <w:t>16 giờ 00: Tiếp công dân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2"/>
                <w:sz w:val="23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  <w:lang w:val="nl-NL"/>
              </w:rPr>
              <w:t xml:space="preserve">14 giờ 00: Họp giao ban trực tuyến tháng 4 của Thành phố 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2"/>
                <w:sz w:val="23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  <w:lang w:val="nl-NL"/>
              </w:rPr>
              <w:t>14 giờ 00: Kiểm tra cơ sở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  <w:sz w:val="23"/>
                <w:szCs w:val="23"/>
              </w:rPr>
              <w:t>Nghỉ lễ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spacing w:val="-1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6"/>
                <w:sz w:val="23"/>
                <w:szCs w:val="23"/>
              </w:rPr>
            </w:r>
          </w:p>
        </w:tc>
      </w:tr>
      <w:tr>
        <w:trPr>
          <w:trHeight w:val="1378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3"/>
                <w:szCs w:val="23"/>
              </w:rPr>
              <w:t>Phó Chủ tịch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pacing w:val="-3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3"/>
                <w:szCs w:val="23"/>
              </w:rPr>
              <w:t>Nguyễn Kiều Oanh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pacing w:val="-2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  <w:lang w:val="nl-NL"/>
              </w:rPr>
              <w:t>8 giờ 00: Làm việc với các đơn vị tại cơ quan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pacing w:val="-2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  <w:lang w:val="nl-NL"/>
              </w:rPr>
              <w:t xml:space="preserve">8 giờ 00: Giao ban </w:t>
              <w:br/>
              <w:t>Bí thư CB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pacing w:val="-12"/>
                <w:sz w:val="23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  <w:lang w:val="nl-NL"/>
              </w:rPr>
              <w:t>8 giờ 00: Làm việc với các đơn vị tại cơ quan</w:t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pacing w:val="-2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  <w:lang w:val="nl-NL"/>
              </w:rPr>
              <w:t>10 giờ 30: Dự hội nghị công bố danh sách chính thức những người ứng cử đại biểu HĐND Quận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pacing w:val="-2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  <w:lang w:val="nl-NL"/>
              </w:rPr>
              <w:t>8 giờ 00: Làm việc với các đơn vị tại cơ quan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  <w:sz w:val="23"/>
                <w:szCs w:val="23"/>
              </w:rPr>
              <w:t>Nghỉ lễ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pacing w:val="-1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0"/>
                <w:sz w:val="23"/>
                <w:szCs w:val="23"/>
              </w:rPr>
              <w:t>Nghỉ lễ</w:t>
            </w:r>
          </w:p>
        </w:tc>
      </w:tr>
      <w:tr>
        <w:trPr>
          <w:trHeight w:val="138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3"/>
                <w:szCs w:val="23"/>
              </w:rPr>
            </w:r>
          </w:p>
        </w:tc>
        <w:tc>
          <w:tcPr>
            <w:tcW w:w="241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pacing w:val="-2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  <w:lang w:val="nl-NL"/>
              </w:rPr>
              <w:t>14 giờ 00: Làm việc với các đơn vị tại cơ quan</w:t>
            </w:r>
          </w:p>
        </w:tc>
        <w:tc>
          <w:tcPr>
            <w:tcW w:w="22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pacing w:val="-2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  <w:lang w:val="nl-NL"/>
              </w:rPr>
              <w:t>14 giờ 00: Làm việc với các đơn vị tại cơ quan</w:t>
            </w:r>
          </w:p>
        </w:tc>
        <w:tc>
          <w:tcPr>
            <w:tcW w:w="26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2"/>
                <w:sz w:val="23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  <w:lang w:val="nl-NL"/>
              </w:rPr>
              <w:t xml:space="preserve">14 giờ 00: Họp giao ban trực tuyến tháng 4 của Thành phố </w:t>
            </w:r>
          </w:p>
        </w:tc>
        <w:tc>
          <w:tcPr>
            <w:tcW w:w="255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pacing w:val="-2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  <w:lang w:val="nl-NL"/>
              </w:rPr>
              <w:t>14 giờ 00: Làm việc với các đơn vị tại cơ quan</w:t>
            </w:r>
          </w:p>
        </w:tc>
        <w:tc>
          <w:tcPr>
            <w:tcW w:w="241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  <w:sz w:val="23"/>
                <w:szCs w:val="23"/>
              </w:rPr>
              <w:t>Nghỉ lễ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spacing w:val="-1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6"/>
                <w:sz w:val="23"/>
                <w:szCs w:val="23"/>
              </w:rPr>
            </w:r>
          </w:p>
        </w:tc>
      </w:tr>
      <w:tr>
        <w:trPr>
          <w:trHeight w:val="862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3"/>
                <w:szCs w:val="23"/>
              </w:rPr>
              <w:t>Phó Chủ tịch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3"/>
                <w:szCs w:val="23"/>
              </w:rPr>
              <w:t>Trần Quý Thái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pacing w:val="-2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  <w:lang w:val="nl-NL"/>
              </w:rPr>
              <w:t>8 giờ 00: Làm việc với các đơn vị tại cơ quan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pacing w:val="-2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  <w:lang w:val="nl-NL"/>
              </w:rPr>
              <w:t xml:space="preserve">8 giờ 00: Giao ban </w:t>
              <w:br/>
              <w:t>Bí thư CB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pacing w:val="-12"/>
                <w:sz w:val="23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  <w:lang w:val="nl-NL"/>
              </w:rPr>
              <w:t>8 giờ 00: Làm việc với các đơn vị tại cơ quan</w:t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pacing w:val="-2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  <w:lang w:val="nl-NL"/>
              </w:rPr>
              <w:t>10 giờ 30: Dự hội nghị công bố danh sách chính thức những người ứng cử đại biểu HĐND Quận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pacing w:val="-2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  <w:lang w:val="nl-NL"/>
              </w:rPr>
              <w:t>8 giờ 00: Kiểm tra công tác ATTP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  <w:sz w:val="23"/>
                <w:szCs w:val="23"/>
              </w:rPr>
              <w:t>Nghỉ lễ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pacing w:val="-1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0"/>
                <w:sz w:val="23"/>
                <w:szCs w:val="23"/>
              </w:rPr>
              <w:t>Nghỉ lễ</w:t>
            </w:r>
          </w:p>
        </w:tc>
      </w:tr>
      <w:tr>
        <w:trPr>
          <w:trHeight w:val="108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pacing w:val="-12"/>
                <w:sz w:val="23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  <w:lang w:val="nl-NL"/>
              </w:rPr>
              <w:t>14 giờ 00: Giao ban trực tuyến trường chuẩn</w:t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pacing w:val="-12"/>
                <w:sz w:val="23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  <w:lang w:val="nl-NL"/>
              </w:rPr>
              <w:t>16 giờ 30: Họp dịch Covid</w:t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2"/>
                <w:sz w:val="23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pacing w:val="-12"/>
                <w:sz w:val="23"/>
                <w:szCs w:val="23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2"/>
                <w:sz w:val="23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  <w:lang w:val="nl-NL"/>
              </w:rPr>
              <w:t>14 giờ 00: Họp tiểu ban tuyên truyền về bầu cử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2"/>
                <w:sz w:val="23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  <w:lang w:val="nl-NL"/>
              </w:rPr>
              <w:t xml:space="preserve">14 giờ 00: Họp giao ban trực tuyến tháng 4 của Thành phố 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b/>
                <w:b/>
                <w:spacing w:val="-12"/>
                <w:sz w:val="23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  <w:lang w:val="nl-NL"/>
              </w:rPr>
              <w:t>14 giờ 00: Kiểm tra công tác ATTP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  <w:sz w:val="23"/>
                <w:szCs w:val="23"/>
              </w:rPr>
              <w:t>Nghỉ lễ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spacing w:val="-1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6"/>
                <w:sz w:val="23"/>
                <w:szCs w:val="23"/>
              </w:rPr>
            </w:r>
          </w:p>
        </w:tc>
      </w:tr>
      <w:tr>
        <w:trPr>
          <w:trHeight w:val="100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3"/>
                <w:szCs w:val="23"/>
              </w:rPr>
              <w:t>Phó Chủ tịch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3"/>
                <w:szCs w:val="23"/>
              </w:rPr>
              <w:t>Đỗ Thanh Tùng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pacing w:val="-2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  <w:lang w:val="nl-NL"/>
              </w:rPr>
              <w:t>8 giờ 00: Làm việc với các đơn vị tại cơ quan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pacing w:val="-12"/>
                <w:sz w:val="23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  <w:lang w:val="nl-NL"/>
              </w:rPr>
              <w:t>8 giờ 00: Họp Thành phố</w:t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pacing w:val="-20"/>
                <w:sz w:val="23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spacing w:val="-20"/>
                <w:sz w:val="23"/>
                <w:szCs w:val="23"/>
                <w:lang w:val="nl-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pacing w:val="-12"/>
                <w:sz w:val="23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  <w:lang w:val="nl-NL"/>
              </w:rPr>
              <w:t>8 giờ 00: Họp Thanh tra Thành ph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3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  <w:lang w:val="nl-N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pacing w:val="-2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  <w:lang w:val="nl-NL"/>
              </w:rPr>
              <w:t>8 giờ 00: Làm việc với các đơn vị tại cơ quan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  <w:sz w:val="23"/>
                <w:szCs w:val="23"/>
              </w:rPr>
              <w:t>Nghỉ l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pacing w:val="-1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0"/>
                <w:sz w:val="23"/>
                <w:szCs w:val="23"/>
              </w:rPr>
              <w:t>Nghỉ lễ</w:t>
            </w:r>
          </w:p>
        </w:tc>
      </w:tr>
      <w:tr>
        <w:trPr>
          <w:trHeight w:val="87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b/>
                <w:b/>
                <w:spacing w:val="-2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pacing w:val="-12"/>
                <w:sz w:val="23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  <w:lang w:val="nl-NL"/>
              </w:rPr>
              <w:t>14 giờ 00: Họp báo cáo Thường trực Quận ủy</w:t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pacing w:val="-20"/>
                <w:sz w:val="23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spacing w:val="-20"/>
                <w:sz w:val="23"/>
                <w:szCs w:val="23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2"/>
                <w:sz w:val="23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  <w:lang w:val="nl-NL"/>
              </w:rPr>
              <w:t>14 giờ 00: Họp Thành phố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2"/>
                <w:sz w:val="23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  <w:lang w:val="nl-NL"/>
              </w:rPr>
              <w:t xml:space="preserve">14 giờ 00: Họp giao ban trực tuyến tháng 4 của Thành phố 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2"/>
                <w:sz w:val="23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  <w:lang w:val="nl-NL"/>
              </w:rPr>
              <w:t>14 giờ 00: Làm việc với các đơn vị tại cơ quan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  <w:sz w:val="23"/>
                <w:szCs w:val="23"/>
              </w:rPr>
              <w:t>Nghỉ l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spacing w:val="-1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6"/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20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255" w:right="1899" w:gutter="0" w:header="0" w:top="11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.VnTime;Courier New" w:hAnsi=".VnTime;Courier Ne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;Courier New" w:hAnsi=".VnTime;Courier Ne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Body1">
    <w:name w:val="Body 1"/>
    <w:qFormat/>
    <w:pPr>
      <w:widowControl/>
      <w:bidi w:val="0"/>
      <w:outlineLvl w:val="0"/>
    </w:pPr>
    <w:rPr>
      <w:rFonts w:ascii="Helvetica" w:hAnsi="Helvetica" w:eastAsia="Arial Unicode MS" w:cs="Helvetica"/>
      <w:color w:val="000000"/>
      <w:sz w:val="28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5:00Z</dcterms:created>
  <dc:creator>Phong Tong hop</dc:creator>
  <dc:description/>
  <cp:keywords/>
  <dc:language>en-US</dc:language>
  <cp:lastModifiedBy>Admin-pc</cp:lastModifiedBy>
  <cp:lastPrinted>2021-04-19T17:02:00Z</cp:lastPrinted>
  <dcterms:modified xsi:type="dcterms:W3CDTF">2021-04-27T09:51:00Z</dcterms:modified>
  <cp:revision>99</cp:revision>
  <dc:subject/>
  <dc:title>LÞch c«ng t¸c tuÇn cña l•nh ®¹o UBND quËn Hoµng mai</dc:title>
</cp:coreProperties>
</file>