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 của Lãnh đạo UBND quận Hoàng M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uần từ 31/5/2021 đến 05/6/2021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2693"/>
        <w:gridCol w:w="2552"/>
        <w:gridCol w:w="2410"/>
        <w:gridCol w:w="1134"/>
      </w:tblGrid>
      <w:tr>
        <w:trPr>
          <w:trHeight w:val="57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BND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Hai (31/5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Ba (01/6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Tư (02/6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Năm (03/6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Sáu (04/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Thứ bả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05/6)</w:t>
            </w:r>
          </w:p>
        </w:tc>
      </w:tr>
      <w:tr>
        <w:trPr>
          <w:trHeight w:val="896" w:hRule="atLeast"/>
        </w:trPr>
        <w:tc>
          <w:tcPr>
            <w:tcW w:w="21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 Minh Tâ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Đảng ủy BCH Quân sự Quậ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Kiểm tra công tác phòng chống dịch Covi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963" w:hRule="atLeast"/>
        </w:trPr>
        <w:tc>
          <w:tcPr>
            <w:tcW w:w="21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hường trực Quận ủy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hường trực Quận ủy về công tác phòng chống dịch Covid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7 giờ 00: Họp Thường trực Quận ủy về công tác phòng chống dịch Covid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giao ban công tác phòng chống dịch Covid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7 giờ 00: Họp Thường trực Quận ủy về công tác phòng chống dịch Covid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9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Kiều Oan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7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Sở TNMT về trạm trộn bê tông Khuyến Lương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Trần Quý Thá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Họp về công tác chia tách, sáp nhập các trường; rà soát </w:t>
              <w:br/>
              <w:t>hệ thống họp trực tuyế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Kiểm tra công tác phòng chống dịch tại cơ sở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0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16 giờ 00: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 về công tác phòng chống dịch Covid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Kiểm tra công tác phòng chống dịch tại cơ sở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7 giờ 00: Họp Thường trực Quận ủy về công tác phòng chống dịch Covid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giao ban công tác phòng chống dịch Covid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Tiếp công dâ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7 giờ 00: Họp Thường trực Quận ủy về công tác phòng chống dịch Covid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Đỗ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Ban Thường vụ Quận ủy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về thực hiện KL của Thành ủy làm việc với quận Hoàng Mai lĩnh vực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14 giờ 00: Họp trực tuyến của Thành phố về </w:t>
              <w:br/>
              <w:t>Kế hoạch 128-KH/TU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16 giờ 00: Họp trực tuyến của Thành phố về báo cáo </w:t>
              <w:br/>
              <w:t xml:space="preserve">liên quan đến ô quy hoạch </w:t>
              <w:br/>
              <w:t>ô đất A1/CXKV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sectPr>
      <w:type w:val="nextPage"/>
      <w:pgSz w:orient="landscape" w:w="16838" w:h="11906"/>
      <w:pgMar w:left="255" w:right="18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4:00Z</dcterms:created>
  <dc:creator>Phong Tong hop</dc:creator>
  <dc:description/>
  <cp:keywords/>
  <dc:language>en-US</dc:language>
  <cp:lastModifiedBy>Admin-pc</cp:lastModifiedBy>
  <cp:lastPrinted>2021-05-25T15:04:00Z</cp:lastPrinted>
  <dcterms:modified xsi:type="dcterms:W3CDTF">2021-06-01T10:45:00Z</dcterms:modified>
  <cp:revision>5</cp:revision>
  <dc:subject/>
  <dc:title>LÞch c«ng t¸c tuÇn cña l•nh ®¹o UBND quËn Hoµng mai</dc:title>
</cp:coreProperties>
</file>