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70" w:leader="none"/>
          <w:tab w:val="center" w:pos="738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670" w:leader="none"/>
          <w:tab w:val="center" w:pos="738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ịch công tác tuần của Lãnh đạo UBND quận Hoàng Mai  </w:t>
      </w:r>
    </w:p>
    <w:p>
      <w:pPr>
        <w:pStyle w:val="Normal"/>
        <w:tabs>
          <w:tab w:val="clear" w:pos="720"/>
          <w:tab w:val="left" w:pos="2670" w:leader="none"/>
          <w:tab w:val="center" w:pos="7382" w:leader="none"/>
        </w:tabs>
        <w:jc w:val="center"/>
        <w:rPr/>
      </w:pPr>
      <w:r>
        <w:rPr>
          <w:rFonts w:cs="Times New Roman" w:ascii="Times New Roman" w:hAnsi="Times New Roman"/>
          <w:b/>
        </w:rPr>
        <w:t>(Tuần từ 19/4/2021 đến 24/4/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1559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268"/>
        <w:gridCol w:w="2693"/>
        <w:gridCol w:w="2552"/>
        <w:gridCol w:w="2410"/>
        <w:gridCol w:w="1134"/>
      </w:tblGrid>
      <w:tr>
        <w:trPr>
          <w:trHeight w:val="578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ãnh đạo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UBND Quậ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Hai (19/4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Ba (20/4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Tư (21/4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Năm (22/4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Sáu (23/4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  <w:t>Thứ Bảy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24/4)</w:t>
            </w:r>
          </w:p>
        </w:tc>
      </w:tr>
      <w:tr>
        <w:trPr>
          <w:trHeight w:val="1385" w:hRule="atLeast"/>
        </w:trPr>
        <w:tc>
          <w:tcPr>
            <w:tcW w:w="212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Chủ tịch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Nguyễn  Minh Tâm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30: Dự hội nghị tổng kết công tác tuyển quân năm 2021, sơ kết 6 năm thực hiện Luật NVQS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Nghỉ Giỗ tổ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30: Dự hội nghị trực tuyến học tập, quán triệt, tuyên truyền 10 chương trình công tác của Thành ủy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0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 xml:space="preserve">8 giờ 30: </w:t>
            </w: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Dự hội nghị trực tuyến học tập, quán triệt, tuyên truyền 10 chương trình công tác của Thành ủy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 xml:space="preserve">Kiểm tra </w:t>
              <w:br/>
              <w:t>cơ sở</w:t>
            </w:r>
          </w:p>
        </w:tc>
      </w:tr>
      <w:tr>
        <w:trPr>
          <w:trHeight w:val="963" w:hRule="atLeast"/>
        </w:trPr>
        <w:tc>
          <w:tcPr>
            <w:tcW w:w="212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Thường trực Quận ủy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Dự hội nghị triển khai Nghị định số 32/NĐ-CP về chính quyền đô thị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Nghỉ Giỗ tổ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Dự hội nghị trực tuyến học tập, quán triệt, tuyên truyền 10 chương trình công tác của Thành ủy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Tiếp công dân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6"/>
                <w:sz w:val="23"/>
                <w:szCs w:val="23"/>
                <w:lang w:val="nl-NL"/>
              </w:rPr>
            </w:r>
          </w:p>
        </w:tc>
      </w:tr>
      <w:tr>
        <w:trPr>
          <w:trHeight w:val="13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Phó Chủ tịch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3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Nguyễn Kiều Oanh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Nghỉ Giỗ tổ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30: Dự hội nghị trực tuyến học tập, quán triệt, tuyên truyền 10 chương trình công tác của Thành ủy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0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 xml:space="preserve">8 giờ 30: </w:t>
            </w: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Dự hội nghị trực tuyến học tập, quán triệt, tuyên truyền 10 chương trình công tác của Thành ủy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 xml:space="preserve">Kiểm tra </w:t>
              <w:br/>
              <w:t>cơ sở</w:t>
            </w:r>
          </w:p>
        </w:tc>
      </w:tr>
      <w:tr>
        <w:trPr>
          <w:trHeight w:val="13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</w:r>
          </w:p>
        </w:tc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3 giờ 30: Làm việc với các đơn vị tại cơ quan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Dự hội nghị triển khai Nghị định số 32/NĐ-CP về chính quyền đô thị</w:t>
            </w:r>
          </w:p>
        </w:tc>
        <w:tc>
          <w:tcPr>
            <w:tcW w:w="2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Nghỉ Giỗ tổ</w:t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Dự hội nghị trực tuyến học tập, quán triệt, tuyên truyền 10 chương trình công tác của Thành ủy</w:t>
            </w:r>
          </w:p>
        </w:tc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Làm việc với các đơn vị tại cơ quan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3"/>
                <w:szCs w:val="23"/>
                <w:lang w:val="nl-NL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6"/>
                <w:sz w:val="23"/>
                <w:szCs w:val="23"/>
                <w:lang w:val="nl-NL"/>
              </w:rPr>
            </w:r>
          </w:p>
        </w:tc>
      </w:tr>
      <w:tr>
        <w:trPr>
          <w:trHeight w:val="8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Phó Chủ tịch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Trần Quý Thái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Kiểm tra cơ sở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 xml:space="preserve">8 giờ 00: Họp về công tác tuyển sinh năm </w:t>
              <w:br/>
              <w:t>học mớ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Nghỉ Giỗ tổ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30: Dự hội nghị trực tuyến học tập, quán triệt, tuyên truyền 10 chương trình công tác của Thành ủy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0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 xml:space="preserve">8 giờ 30: </w:t>
            </w: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Dự hội nghị trực tuyến học tập, quán triệt, tuyên truyền 10 chương trình công tác của Thành ủy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 xml:space="preserve">Kiểm tra </w:t>
              <w:br/>
              <w:t>cơ sở</w:t>
            </w:r>
          </w:p>
        </w:tc>
      </w:tr>
      <w:tr>
        <w:trPr>
          <w:trHeight w:val="10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Kiểm tra cơ sở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6 giờ 30: Họp dịch Covid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3"/>
                <w:szCs w:val="23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Dự hội nghị triển khai Nghị định số 32/NĐ-CP về chính quyền đô thị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Nghỉ Giỗ tổ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Dự hội nghị trực tuyến học tập, quán triệt, tuyên truyền 10 chương trình công tác của Thành ủy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6"/>
                <w:sz w:val="23"/>
                <w:szCs w:val="23"/>
                <w:lang w:val="nl-NL"/>
              </w:rPr>
            </w:r>
          </w:p>
        </w:tc>
      </w:tr>
      <w:tr>
        <w:trPr>
          <w:trHeight w:val="10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Phó Chủ tịch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Đỗ Thanh Tùng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Họp GPMB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Nghỉ Giỗ tổ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30: Dự hội nghị trực tuyến học tập, quán triệt, tuyên truyền 10 chương trình công tác của Thành ủy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 xml:space="preserve">8 giờ 30: </w:t>
            </w: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Dự hội nghị trực tuyến học tập, quán triệt, tuyên truyền 10 chương trình công tác của Thành ủ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 xml:space="preserve">Kiểm tra </w:t>
              <w:br/>
              <w:t>cơ sở</w:t>
            </w:r>
          </w:p>
        </w:tc>
      </w:tr>
      <w:tr>
        <w:trPr>
          <w:trHeight w:val="8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báo cáo Thường trực Quận ủy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Dự hội nghị triển khai Nghị định số 32/NĐ-CP về chính quyền đô thị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Nghỉ Giỗ tổ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Dự hội nghị trực tuyến học tập, quán triệt, tuyên truyền 10 chương trình công tác của Thành ủy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6"/>
                <w:sz w:val="23"/>
                <w:szCs w:val="23"/>
                <w:lang w:val="nl-NL"/>
              </w:rPr>
            </w:r>
          </w:p>
        </w:tc>
      </w:tr>
    </w:tbl>
    <w:p>
      <w:pPr>
        <w:pStyle w:val="Normal"/>
        <w:spacing w:lineRule="exact" w:line="20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55" w:right="1899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Phong Tong hop</dc:creator>
  <dc:description/>
  <cp:keywords/>
  <dc:language>en-US</dc:language>
  <cp:lastModifiedBy>Admin-pc</cp:lastModifiedBy>
  <cp:lastPrinted>2021-04-19T17:02:00Z</cp:lastPrinted>
  <dcterms:modified xsi:type="dcterms:W3CDTF">2021-04-19T10:50:00Z</dcterms:modified>
  <cp:revision>96</cp:revision>
  <dc:subject/>
  <dc:title>LÞch c«ng t¸c tuÇn cña l•nh ®¹o UBND quËn Hoµng mai</dc:title>
</cp:coreProperties>
</file>